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0"/>
          <w:szCs w:val="20"/>
          <w:lang w:eastAsia="pl-PL"/>
        </w:rPr>
      </w:pPr>
      <w:r>
        <w:rPr>
          <w:rFonts w:eastAsia="Arial Unicode MS" w:cs="Tahoma" w:ascii="Times New Roman" w:hAnsi="Times New Roman"/>
          <w:kern w:val="2"/>
          <w:sz w:val="20"/>
          <w:szCs w:val="20"/>
          <w:lang w:eastAsia="pl-PL"/>
        </w:rPr>
        <w:t>D-021-1/24</w:t>
        <w:tab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pl-PL"/>
        </w:rPr>
        <w:t>Zarządzenie Nr 1/2024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pl-PL"/>
        </w:rPr>
        <w:t>Dyrektora Miejskiej Biblioteki Publicznej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pl-PL"/>
        </w:rPr>
        <w:t>im. Jana Lorentowicza w Pabianicach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z dnia 15 stycznia 2024 roku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pl-PL"/>
        </w:rPr>
        <w:t>w sprawie: podziału środków ZFŚS na 2024 r.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Bilans otwarcia na 01.01.2024 wynosi:</w:t>
      </w: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pl-PL"/>
        </w:rPr>
        <w:t xml:space="preserve"> 25.374,75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Odpis na 2024 r. wynosi:</w:t>
      </w: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pl-PL"/>
        </w:rPr>
        <w:t xml:space="preserve"> 46.901,40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Łącznie: 72.276,15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z tego wydziela się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pl-PL"/>
        </w:rPr>
        <w:t>80 % Fundusz Socjalny: 57.820,92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w tym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- 5 % na ewentualne zapomogi (2.891,05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- 95 % na fundusz socjalny (54.929,8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pl-PL"/>
        </w:rPr>
        <w:t>20 % Fundusz Mieszkaniowy: 14.455,23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Zobowiązuję Komisję Socjalną do poinformowania wszystkich pracowników oraz emerytów                  i rencistów MBP o konieczności złożenia wypełnionych druków „oświadczeń o dochodach”, które są warunkiem otrzymania dofinansowania z ZFŚS.</w:t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§ 3</w:t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  <w:t>Zarządzenie wchodzi w życie z dniem podpisania, t. j. 15.01.2024.</w:t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0"/>
          <w:szCs w:val="20"/>
          <w:lang w:eastAsia="pl-PL"/>
        </w:rPr>
        <w:t xml:space="preserve"> </w:t>
      </w:r>
      <w:r>
        <w:rPr>
          <w:rFonts w:eastAsia="Arial Unicode MS" w:cs="Tahoma" w:ascii="Times New Roman" w:hAnsi="Times New Roman"/>
          <w:kern w:val="2"/>
          <w:sz w:val="16"/>
          <w:szCs w:val="16"/>
          <w:lang w:eastAsia="pl-PL"/>
        </w:rPr>
        <w:t xml:space="preserve">            </w:t>
      </w:r>
      <w:r>
        <w:rPr>
          <w:rFonts w:eastAsia="Arial Unicode MS" w:cs="Tahoma" w:ascii="Times New Roman" w:hAnsi="Times New Roman"/>
          <w:kern w:val="2"/>
          <w:sz w:val="16"/>
          <w:szCs w:val="16"/>
          <w:u w:val="single"/>
          <w:lang w:eastAsia="pl-PL"/>
        </w:rPr>
        <w:t>Do wiadom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87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16"/>
          <w:szCs w:val="16"/>
          <w:lang w:eastAsia="pl-PL"/>
        </w:rPr>
      </w:pPr>
      <w:r>
        <w:rPr>
          <w:rFonts w:eastAsia="Arial Unicode MS" w:cs="Tahoma" w:ascii="Times New Roman" w:hAnsi="Times New Roman"/>
          <w:kern w:val="2"/>
          <w:sz w:val="16"/>
          <w:szCs w:val="16"/>
          <w:lang w:eastAsia="pl-PL"/>
        </w:rPr>
        <w:t>wk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87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16"/>
          <w:szCs w:val="16"/>
          <w:lang w:eastAsia="pl-PL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32e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8</Words>
  <Characters>712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3:00Z</dcterms:created>
  <dc:creator>Marzena Litman</dc:creator>
  <dc:description/>
  <dc:language>en-US</dc:language>
  <cp:lastModifiedBy>Marzena Litman</cp:lastModifiedBy>
  <cp:lastPrinted>2024-01-15T10:56:00Z</cp:lastPrinted>
  <dcterms:modified xsi:type="dcterms:W3CDTF">2024-01-15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